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4"/>
        <w:gridCol w:w="36"/>
        <w:gridCol w:w="990"/>
        <w:gridCol w:w="540"/>
        <w:gridCol w:w="566"/>
        <w:gridCol w:w="1234"/>
        <w:gridCol w:w="900"/>
        <w:gridCol w:w="1350"/>
        <w:gridCol w:w="180"/>
        <w:gridCol w:w="1530"/>
      </w:tblGrid>
      <w:tr>
        <w:trPr/>
        <w:tc>
          <w:tcPr>
            <w:tcW w:w="109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i/>
                <w:i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RECOMMENDATION FOR AWAR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 use of this form, see AR 600-8-22;  the proponent agency is ODCSPER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or valor/heroism/wartime and all awards higher than MSM, refer to special instructions in Chapter 3, AR 600-8-22.</w:t>
            </w:r>
          </w:p>
        </w:tc>
      </w:tr>
      <w:tr>
        <w:trPr>
          <w:trHeight w:val="500" w:hRule="exact"/>
        </w:trPr>
        <w:tc>
          <w:tcPr>
            <w:tcW w:w="46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.  TO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 - SOLDIER DATA</w:t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4.  NAME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5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6.  SS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2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7.  ORGANIZ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8.  PREVIOUS AWARD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9.  BRANCH OF SERVIC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0.  RECOMMENDED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1.  PERIOD OF AWARD</w:t>
            </w:r>
          </w:p>
        </w:tc>
      </w:tr>
      <w:tr>
        <w:trPr/>
        <w:tc>
          <w:tcPr>
            <w:tcW w:w="523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TO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793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2.  REASON FOR AWARD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3.  POSTHUMOU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2a.  INDICATE ACH, SVC, PCS, ETS OR RET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2b.  INTERIM AWARD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0" w:name="__Fieldmark__12_1002459346"/>
            <w:bookmarkStart w:id="1" w:name="__Fieldmark__12_1002459346"/>
            <w:bookmarkEnd w:id="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Y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" w:name="__Fieldmark__13_1002459346"/>
            <w:bookmarkStart w:id="3" w:name="__Fieldmark__13_1002459346"/>
            <w:bookmarkEnd w:id="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No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4" w:name="__Fieldmark__14_1002459346"/>
            <w:bookmarkStart w:id="5" w:name="__Fieldmark__14_1002459346"/>
            <w:bookmarkEnd w:id="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6" w:name="__Fieldmark__15_1002459346"/>
            <w:bookmarkStart w:id="7" w:name="__Fieldmark__15_1002459346"/>
            <w:bookmarkEnd w:id="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No</w:t>
            </w:r>
          </w:p>
        </w:tc>
      </w:tr>
      <w:tr>
        <w:trPr>
          <w:trHeight w:val="600" w:hRule="exact"/>
        </w:trPr>
        <w:tc>
          <w:tcPr>
            <w:tcW w:w="370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IF YES, STATE AWARD GIVEN: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ART II - RECOMMENDER DATA</w:t>
            </w:r>
          </w:p>
        </w:tc>
      </w:tr>
      <w:tr>
        <w:trPr>
          <w:trHeight w:val="500" w:hRule="exact"/>
        </w:trPr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4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5.  ADDRESS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36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6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17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7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18.  RELATIONSHIP TO AWARDEE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19.  SIGNATURE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II -  JUSTIFICATION AND CITATION DATA</w:t>
            </w:r>
            <w:r>
              <w:rPr>
                <w:rFonts w:cs="Univers (W1);Arial" w:ascii="Univers (W1);Arial" w:hAnsi="Univers (W1);Arial"/>
                <w:b/>
                <w:i/>
                <w:sz w:val="16"/>
              </w:rPr>
              <w:t xml:space="preserve"> (Use Specific Bullet Examples of Meritorious Acts or Service)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0.  ACHIEVEMENTS</w:t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36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CHIEVEMENT #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1600" w:hRule="exact"/>
        </w:trPr>
        <w:tc>
          <w:tcPr>
            <w:tcW w:w="1099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1.  PROPOSED CIT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DA FORM 638, NOV 94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REPLACES DA FORM 638-1.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REVIOUS EDITIONS OF DA FORM 638 ARE ABSOLETE.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br w:type="page"/>
      </w:r>
      <w:r>
        <w:rPr>
          <w:rFonts w:cs="Univers (W1);Arial" w:ascii="Univers (W1);Arial" w:hAnsi="Univers (W1);Arial"/>
          <w:sz w:val="2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990"/>
        <w:gridCol w:w="379"/>
        <w:gridCol w:w="341"/>
        <w:gridCol w:w="51"/>
        <w:gridCol w:w="2289"/>
        <w:gridCol w:w="360"/>
        <w:gridCol w:w="1076"/>
        <w:gridCol w:w="101"/>
        <w:gridCol w:w="1631"/>
      </w:tblGrid>
      <w:tr>
        <w:trPr>
          <w:trHeight w:val="280" w:hRule="exact"/>
        </w:trPr>
        <w:tc>
          <w:tcPr>
            <w:tcW w:w="5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NAME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SSN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IV - RECOMMENDATION/APPROVAL/DISAPPROVAL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22. </w:t>
            </w:r>
            <w:r>
              <w:rPr>
                <w:rFonts w:cs="Univers (W1);Arial" w:ascii="Univers (W1);Arial" w:hAnsi="Univers (W1);Arial"/>
                <w:i/>
                <w:sz w:val="16"/>
              </w:rPr>
              <w:t>I certify that this individual is eligible for an award in accordance with AR 600-8-2;  and that the information contained in Part I is correct.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2a.  SIGNATU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2b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3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8" w:name="__Fieldmark__51_1002459346"/>
            <w:bookmarkStart w:id="9" w:name="__Fieldmark__51_1002459346"/>
            <w:bookmarkEnd w:id="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0" w:name="__Fieldmark__52_1002459346"/>
            <w:bookmarkStart w:id="11" w:name="__Fieldmark__52_1002459346"/>
            <w:bookmarkEnd w:id="1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2" w:name="__Fieldmark__53_1002459346"/>
            <w:bookmarkStart w:id="13" w:name="__Fieldmark__53_1002459346"/>
            <w:bookmarkEnd w:id="1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4" w:name="__Fieldmark__55_1002459346"/>
            <w:bookmarkStart w:id="15" w:name="__Fieldmark__55_1002459346"/>
            <w:bookmarkEnd w:id="1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4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6" w:name="__Fieldmark__64_1002459346"/>
            <w:bookmarkStart w:id="17" w:name="__Fieldmark__64_1002459346"/>
            <w:bookmarkEnd w:id="1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18" w:name="__Fieldmark__65_1002459346"/>
            <w:bookmarkStart w:id="19" w:name="__Fieldmark__65_1002459346"/>
            <w:bookmarkEnd w:id="1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0" w:name="__Fieldmark__66_1002459346"/>
            <w:bookmarkStart w:id="21" w:name="__Fieldmark__66_1002459346"/>
            <w:bookmarkEnd w:id="2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2" w:name="__Fieldmark__68_1002459346"/>
            <w:bookmarkStart w:id="23" w:name="__Fieldmark__68_1002459346"/>
            <w:bookmarkEnd w:id="2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5.  INTERMEDI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4" w:name="__Fieldmark__77_1002459346"/>
            <w:bookmarkStart w:id="25" w:name="__Fieldmark__77_1002459346"/>
            <w:bookmarkEnd w:id="2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6" w:name="__Fieldmark__78_1002459346"/>
            <w:bookmarkStart w:id="27" w:name="__Fieldmark__78_1002459346"/>
            <w:bookmarkEnd w:id="2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28" w:name="__Fieldmark__79_1002459346"/>
            <w:bookmarkStart w:id="29" w:name="__Fieldmark__79_1002459346"/>
            <w:bookmarkEnd w:id="2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0" w:name="__Fieldmark__81_1002459346"/>
            <w:bookmarkStart w:id="31" w:name="__Fieldmark__81_1002459346"/>
            <w:bookmarkEnd w:id="31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6.  APPROVAL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</w:t>
            </w:r>
            <w:r>
              <w:rPr>
                <w:rFonts w:cs="Univers (W1);Arial" w:ascii="Univers (W1);Arial" w:hAnsi="Univers (W1);Arial"/>
                <w:sz w:val="16"/>
              </w:rPr>
              <w:t>AUTHORITY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6"/>
              </w:rPr>
              <w:t>a.  TO</w:t>
            </w:r>
            <w:r>
              <w:rPr>
                <w:rFonts w:cs="Univers (W1);Arial" w:ascii="Univers (W1);Arial" w:hAnsi="Univers (W1);Arial"/>
              </w:rPr>
              <w:t xml:space="preserve">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b.  FROM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c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600" w:hRule="exac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.  RECOMMEND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2" w:name="__Fieldmark__90_1002459346"/>
            <w:bookmarkStart w:id="33" w:name="__Fieldmark__90_1002459346"/>
            <w:bookmarkEnd w:id="33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APPROVAL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4" w:name="__Fieldmark__91_1002459346"/>
            <w:bookmarkStart w:id="35" w:name="__Fieldmark__91_1002459346"/>
            <w:bookmarkEnd w:id="35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>DISAPPROVAL</w:t>
            </w:r>
            <w:r>
              <w:rPr>
                <w:rFonts w:cs="Univers (W1);Arial" w:ascii="Univers (W1);Arial" w:hAnsi="Univers (W1);Arial"/>
                <w:sz w:val="20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6" w:name="__Fieldmark__92_1002459346"/>
            <w:bookmarkStart w:id="37" w:name="__Fieldmark__92_1002459346"/>
            <w:bookmarkEnd w:id="37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UPGRADE TO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Univers (W1);Arial" w:ascii="Univers (W1);Arial" w:hAnsi="Univers (W1);Arial"/>
              </w:rPr>
              <w:instrText xml:space="preserve"> FORMCHECKBOX </w:instrText>
            </w:r>
            <w:r>
              <w:rPr>
                <w:sz w:val="20"/>
                <w:rFonts w:cs="Univers (W1);Arial" w:ascii="Univers (W1);Arial" w:hAnsi="Univers (W1);Arial"/>
              </w:rPr>
              <w:fldChar w:fldCharType="separate"/>
            </w:r>
            <w:bookmarkStart w:id="38" w:name="__Fieldmark__94_1002459346"/>
            <w:bookmarkStart w:id="39" w:name="__Fieldmark__94_1002459346"/>
            <w:bookmarkEnd w:id="39"/>
            <w:r>
              <w:rPr>
                <w:rFonts w:cs="Univers (W1);Arial" w:ascii="Univers (W1);Arial" w:hAnsi="Univers (W1);Arial"/>
                <w:sz w:val="20"/>
              </w:rPr>
            </w:r>
            <w:r>
              <w:rPr>
                <w:sz w:val="20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 xml:space="preserve">  </w:t>
            </w:r>
            <w:r>
              <w:rPr>
                <w:rFonts w:cs="Univers (W1);Arial" w:ascii="Univers (W1);Arial" w:hAnsi="Univers (W1);Arial"/>
                <w:sz w:val="16"/>
              </w:rPr>
              <w:t xml:space="preserve">DOWNGRADE TO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e.  NAM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550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5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16"/>
              </w:rPr>
              <w:t>h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i.  COMMENTS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RT V - ORDERS DATA</w:t>
            </w:r>
          </w:p>
        </w:tc>
      </w:tr>
      <w:tr>
        <w:trPr>
          <w:trHeight w:val="8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6"/>
              </w:rPr>
              <w:t>27a.  ORDERS ISSUING HQ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7b.  PERMANENT ORDER NO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1.  DISTRIBU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4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a.  NAME OF ORDERS APPROVAL AUTHORITY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28b.  RANK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50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c.  TITLE/POSI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9.  APPROVED AWARD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28d.  SIGNATUR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16"/>
              </w:rPr>
              <w:t>30.  DAT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  <w:tc>
          <w:tcPr>
            <w:tcW w:w="316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</w:rPr>
            </w:r>
            <w:r>
              <w:rPr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</w:rPr>
              <w:t>     </w:t>
            </w:r>
            <w:r/>
            <w:r>
              <w:rPr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</w:rPr>
            </w:r>
          </w:p>
        </w:tc>
      </w:tr>
      <w:tr>
        <w:trPr/>
        <w:tc>
          <w:tcPr>
            <w:tcW w:w="5508" w:type="dxa"/>
            <w:gridSpan w:val="5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16"/>
              </w:rPr>
            </w:pPr>
            <w:r>
              <w:rPr>
                <w:rFonts w:cs="Univers (W1);Arial" w:ascii="Univers (W1);Arial" w:hAnsi="Univers (W1);Arial"/>
                <w:b/>
                <w:i/>
                <w:sz w:val="16"/>
              </w:rPr>
              <w:t>REVERSE, DA FORM 638, NOV 94</w:t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2"/>
              </w:rPr>
            </w:pPr>
            <w:r>
              <w:rPr>
                <w:rFonts w:cs="Univers (W1);Arial" w:ascii="Univers (W1);Arial" w:hAnsi="Univers (W1);Arial"/>
                <w:sz w:val="12"/>
              </w:rPr>
              <w:t>*U.S. Government Printing Office:  1995 -- 391-677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20"/>
        </w:rPr>
      </w:pPr>
      <w:r>
        <w:rPr>
          <w:rFonts w:cs="Univers (W1);Arial" w:ascii="Univers (W1);Arial" w:hAnsi="Univers (W1);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0:00Z</dcterms:created>
  <dc:creator>Sharon B. Deveney</dc:creator>
  <dc:description/>
  <dc:language>en-US</dc:language>
  <cp:lastModifiedBy>Ray</cp:lastModifiedBy>
  <dcterms:modified xsi:type="dcterms:W3CDTF">2010-01-21T17:30:00Z</dcterms:modified>
  <cp:revision>2</cp:revision>
  <dc:subject/>
  <dc:title>RECOMMENDATION FOR AWARD</dc:title>
</cp:coreProperties>
</file>