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AFRC-WIL-IC </w:t>
        <w:tab/>
        <w:tab/>
        <w:tab/>
        <w:tab/>
        <w:tab/>
        <w:t>06 April 2019</w:t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714375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6210"/>
                              <w:gridCol w:w="2520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CG Times (W1);Times New Roman" w:hAnsi="CG Times (W1);Times New Roman" w:cs="CG Times (W1);Times New Roman"/>
                                    </w:rPr>
                                  </w:pPr>
                                  <w:r>
                                    <w:rPr>
                                      <w:rFonts w:cs="CG Times (W1);Times New Roman" w:ascii="CG Times (W1);Times New Roman" w:hAnsi="CG Times (W1)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 (W1);Times New Roman" w:hAnsi="CG Times (W1);Times New Roman" w:cs="CG Times (W1);Times New Roman"/>
                                    </w:rPr>
                                  </w:pPr>
                                  <w:r>
                                    <w:rPr>
                                      <w:rFonts w:cs="CG Times (W1);Times New Roman" w:ascii="CG Times (W1);Times New Roman" w:hAnsi="CG Times (W1)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2" w:leader="none"/>
                                    </w:tabs>
                                    <w:snapToGrid w:val="false"/>
                                    <w:ind w:left="-202" w:right="-3978" w:hanging="0"/>
                                    <w:rPr>
                                      <w:rFonts w:ascii="CG Times (W1);Times New Roman" w:hAnsi="CG Times (W1);Times New Roman" w:cs="CG Times (W1);Times New Roman"/>
                                    </w:rPr>
                                  </w:pPr>
                                  <w:r>
                                    <w:rPr>
                                      <w:rFonts w:cs="CG Times (W1);Times New Roman" w:ascii="CG Times (W1);Times New Roman" w:hAnsi="CG Times (W1);Times New Roman"/>
                                    </w:rPr>
                                  </w:r>
                                  <w:bookmarkStart w:id="0" w:name="OLE_LINK10"/>
                                  <w:bookmarkStart w:id="1" w:name="OLE_LINK9"/>
                                  <w:bookmarkStart w:id="2" w:name="OLE_LINK10"/>
                                  <w:bookmarkStart w:id="3" w:name="OLE_LINK9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CG Times (W1);Times New Roman" w:hAnsi="CG Times (W1);Times New Roman" w:cs="CG Times (W1);Times New Roman"/>
                                    </w:rPr>
                                  </w:pPr>
                                  <w:r>
                                    <w:rPr>
                                      <w:rFonts w:cs="CG Times (W1);Times New Roman" w:ascii="CG Times (W1);Times New Roman" w:hAnsi="CG Times (W1)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3" w:right="72" w:hanging="0"/>
                                    <w:rPr>
                                      <w:rFonts w:ascii="CG Times (W1);Times New Roman" w:hAnsi="CG Times (W1);Times New Roman" w:cs="CG Times (W1);Times New Roman"/>
                                    </w:rPr>
                                  </w:pPr>
                                  <w:r>
                                    <w:rPr>
                                      <w:rFonts w:cs="CG Times (W1);Times New Roman" w:ascii="CG Times (W1);Times New Roman" w:hAnsi="CG Times (W1)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32.7pt;mso-wrap-distance-left:9pt;mso-wrap-distance-right:9pt;mso-wrap-distance-top:0pt;mso-wrap-distance-bottom:0pt;margin-top:-8.95pt;mso-position-vertical-relative:text;margin-left:-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6210"/>
                        <w:gridCol w:w="2520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</w:tc>
                        <w:tc>
                          <w:tcPr>
                            <w:tcW w:w="87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</w:tabs>
                              <w:snapToGrid w:val="false"/>
                              <w:ind w:left="-202" w:right="-3978" w:hanging="0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  <w:bookmarkStart w:id="4" w:name="OLE_LINK10"/>
                            <w:bookmarkStart w:id="5" w:name="OLE_LINK9"/>
                            <w:bookmarkStart w:id="6" w:name="OLE_LINK10"/>
                            <w:bookmarkStart w:id="7" w:name="OLE_LINK9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33" w:right="72" w:hanging="0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ORANDUM THRU 17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R BDE, 611 Forrest Avenue, Camp Shelby, MS 60002-2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Commander, 85th Support Command, 1515 West Central Road, Arling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ghts, IL 60005-2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 Request to Perform Contingency Operation for Active Duty for Operational Support (CO-ADOS)</w:t>
      </w:r>
    </w:p>
    <w:p>
      <w:pPr>
        <w:pStyle w:val="Normal"/>
        <w:tabs>
          <w:tab w:val="clear" w:pos="720"/>
          <w:tab w:val="left" w:pos="8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Recommend approval of request for MAJ Adrian Spears, XXX-XX-0538, 3-347th IN REGT, to perform (365+) consecutive days of CO-ADOS starting 21 May 2019 through 20 May 2020 as an ARSOUTH GTMO Coordinator with SOUTHCOM at Fort Sam Houston, TX 78234.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 fully understand MAJ Spears will remain on the 3-347th IN REGT's UMR and my battalion will continue to be responsible for the Soldier's readiness while she is on the CO-ADOS tour. The Battalion's mission readiness is not negatively impacted by MAJ Spears taking this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he Soldier is physically and otherwise qualified for the position. The Soldier meets the body fat standards IAW AR 600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he point of contact for this memorandum is MAJ Archie Robinson at 407-643-2300 x 4035 or archie.l.robinson6.mil@mail.m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NCENT PAI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TC, EN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mand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95250</wp:posOffset>
          </wp:positionV>
          <wp:extent cx="11049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EPARTMENT OF THE ARMY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HEADQUARTERS, 3D BATIALION, 347'" INFANTRY REGIMENT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177TH ARMORED BRIGADE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3701 CORINNE DRIVE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ORLANDO, FLORIDA 32803-2499</w:t>
    </w:r>
  </w:p>
</w:hdr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2:52:00Z</dcterms:created>
  <dc:creator>dany.e.rivas</dc:creator>
  <dc:description/>
  <dc:language>en-US</dc:language>
  <cp:lastModifiedBy>Ray</cp:lastModifiedBy>
  <cp:lastPrinted>2017-07-06T10:05:00Z</cp:lastPrinted>
  <dcterms:modified xsi:type="dcterms:W3CDTF">2020-03-06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AAPRV1">
    <vt:lpwstr>ERAAPRV1</vt:lpwstr>
  </property>
  <property fmtid="{D5CDD505-2E9C-101B-9397-08002B2CF9AE}" pid="3" name="ERASIGCOUNT">
    <vt:lpwstr>ERASIGCOUNT</vt:lpwstr>
  </property>
</Properties>
</file>