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440"/>
        <w:gridCol w:w="532"/>
        <w:gridCol w:w="1450"/>
        <w:gridCol w:w="541"/>
        <w:gridCol w:w="1441"/>
        <w:gridCol w:w="2256"/>
      </w:tblGrid>
      <w:tr>
        <w:trPr>
          <w:trHeight w:val="530" w:hRule="atLeast"/>
          <w:cantSplit w:val="true"/>
        </w:trPr>
        <w:tc>
          <w:tcPr>
            <w:tcW w:w="11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RN STAT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Arial" w:hAnsi="Arial"/>
                <w:sz w:val="16"/>
              </w:rPr>
              <w:t>For use of this form, see AR 190-45; the proponent of this form is ODCSOPS</w:t>
            </w:r>
          </w:p>
        </w:tc>
      </w:tr>
      <w:tr>
        <w:trPr>
          <w:trHeight w:val="1027" w:hRule="atLeast"/>
          <w:cantSplit w:val="true"/>
        </w:trPr>
        <w:tc>
          <w:tcPr>
            <w:tcW w:w="11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PRIVACY ACT STAT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UTHORITY:                           </w:t>
            </w:r>
            <w:r>
              <w:rPr>
                <w:rFonts w:cs="Arial" w:ascii="Arial" w:hAnsi="Arial"/>
                <w:sz w:val="16"/>
              </w:rPr>
              <w:t>Title 10 USC Section 301; Title 5 USC Section 2951; E.O. 9397Dated November 22, 1943 (SS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INCIPAL PURPOSE:          </w:t>
            </w:r>
            <w:r>
              <w:rPr>
                <w:rFonts w:cs="Arial" w:ascii="Arial" w:hAnsi="Arial"/>
                <w:sz w:val="16"/>
              </w:rPr>
              <w:t xml:space="preserve">To provide commanders and law enforcement officials with means by which information may be accurately record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OUTINE USES:                     </w:t>
            </w:r>
            <w:r>
              <w:rPr>
                <w:rFonts w:cs="Arial" w:ascii="Arial" w:hAnsi="Arial"/>
                <w:sz w:val="16"/>
              </w:rPr>
              <w:t>Your social security number is used as an additional/alternate means of identification to facilitate filing and retriev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SCLOSURE:                         </w:t>
            </w:r>
            <w:r>
              <w:rPr>
                <w:rFonts w:cs="Arial" w:ascii="Arial" w:hAnsi="Arial"/>
                <w:sz w:val="16"/>
              </w:rPr>
              <w:t>Disclosure of your social security number is voluntary.</w:t>
            </w:r>
          </w:p>
        </w:tc>
      </w:tr>
      <w:tr>
        <w:trPr>
          <w:trHeight w:val="462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LOC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DATE </w:t>
            </w:r>
            <w:r>
              <w:rPr>
                <w:rFonts w:cs="Arial" w:ascii="Arial" w:hAnsi="Arial"/>
                <w:i/>
                <w:iCs/>
                <w:sz w:val="14"/>
              </w:rPr>
              <w:t>(YYYYMMDD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TIM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FILE NUMB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LAST NAME, FIRST NAME, MIDDLE NAM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SS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GRADE/STATU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ORGANIZATION OR ADDRES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9593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I,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WANT TO MAKE THE FOLLOWING STATEMENT UNDER OATH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33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 EXHIB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INITIALS OF PERSON MAKING STATEMENT</w:t>
            </w:r>
          </w:p>
        </w:tc>
        <w:tc>
          <w:tcPr>
            <w:tcW w:w="36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G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_____ 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F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_____ 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GES</w:t>
            </w:r>
          </w:p>
        </w:tc>
      </w:tr>
      <w:tr>
        <w:trPr>
          <w:trHeight w:val="555" w:hRule="atLeast"/>
          <w:cantSplit w:val="true"/>
        </w:trPr>
        <w:tc>
          <w:tcPr>
            <w:tcW w:w="11016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DDITIONAL PAGES MUST CONTAIN THE HEADING “STATEMENT ___________ TAKEN AT __________ DATED ________.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HE BOTTOM OF EACH ADDITIONAL PAGE MUST BEAR THE INITIALS OF THE PERSON MAKING THE STATEMENT, AND PAGE NUMBER MUST BE INDICATED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DA FORM 2823, DEC 1998</w:t>
        <w:tab/>
        <w:tab/>
        <w:tab/>
        <w:tab/>
      </w:r>
      <w:r>
        <w:rPr>
          <w:rFonts w:cs="Arial" w:ascii="Arial" w:hAnsi="Arial"/>
          <w:sz w:val="14"/>
        </w:rPr>
        <w:t>DA FORM 2823, JUL 72 IS OBSOLETE</w:t>
        <w:tab/>
        <w:tab/>
        <w:t xml:space="preserve">  </w:t>
        <w:tab/>
        <w:tab/>
        <w:t xml:space="preserve">            USAPA V1.00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3169"/>
      </w:tblGrid>
      <w:tr>
        <w:trPr>
          <w:trHeight w:val="330" w:hRule="atLeast"/>
          <w:cantSplit w:val="true"/>
        </w:trPr>
        <w:tc>
          <w:tcPr>
            <w:tcW w:w="11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32"/>
              </w:rPr>
              <w:t>USE THIS PAGE IF NEEDED.  IF THIS PAGE IS NOT NEEDED, PLEASE PROCEED TO FINAL PAGE OF THIS FORM.</w:t>
            </w:r>
          </w:p>
        </w:tc>
      </w:tr>
      <w:tr>
        <w:trPr>
          <w:trHeight w:val="51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EMENT OF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TAKEN AT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ATED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____________________________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241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MENT (Continu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LS OF PERSON MAKING STATEMENT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G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_____ 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F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_____ 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GE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 xml:space="preserve">PAGE 2, </w:t>
      </w:r>
      <w:r>
        <w:rPr>
          <w:rFonts w:cs="Arial" w:ascii="Arial" w:hAnsi="Arial"/>
          <w:b/>
          <w:bCs/>
          <w:sz w:val="16"/>
        </w:rPr>
        <w:t>DA FORM 2823, DEC 1998</w:t>
        <w:tab/>
        <w:tab/>
        <w:tab/>
        <w:tab/>
      </w:r>
      <w:r>
        <w:rPr>
          <w:rFonts w:cs="Arial" w:ascii="Arial" w:hAnsi="Arial"/>
          <w:sz w:val="14"/>
        </w:rPr>
        <w:tab/>
        <w:tab/>
        <w:tab/>
        <w:tab/>
        <w:t xml:space="preserve">  </w:t>
        <w:tab/>
        <w:tab/>
        <w:t xml:space="preserve">            USAPA V1.00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3169"/>
      </w:tblGrid>
      <w:tr>
        <w:trPr>
          <w:trHeight w:val="7065" w:hRule="atLeast"/>
          <w:cantSplit w:val="true"/>
        </w:trPr>
        <w:tc>
          <w:tcPr>
            <w:tcW w:w="11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EMENT OF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TAKEN AT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ATED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____________________________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MENT (Continu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AFFADAVIT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I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HAVE READ OR HAVE HAD READ TO ME THIS STATEMENT WHICH BEGINS ON PAGE 1, AND ENDS ON PAG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  I FULLY UNDERSTAND THE CONTENTS OF THE ENTIRE STATEMENT MADE BY ME.  THE STATEMENT IS TRUE.  I HAVE INITIALED ALL CORRECTIONS AND HAVE INITIALED THE BOTTOM OF EACH PAGE CONTAINING THE STATEMENT.   I HAVE MADE THIS STATEMENT FREELY WITHOUT HOPE OF BENEFIT OR REWARD, WITHOUT THREAT OF PUNISHMENT, AND WITHOUT COERCION, UNLAWFUL INFLUENCE, OR UNLAWFUL INDUCEMENT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97790</wp:posOffset>
                      </wp:positionV>
                      <wp:extent cx="3312795" cy="2630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2795" cy="263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LargeGap" w:sz="2" w:space="1" w:color="C0C0C0"/>
                                    </w:pBdr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(Signature of Person Making the Statemen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ubscribed and sworn to before me, a person authorized by law to administer oaths, this _____ day of ____________ ______. </w:t>
                                    <w:br/>
                                    <w:t>at 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LargeGap" w:sz="2" w:space="1" w:color="C0C0C0"/>
                                    </w:pBdr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(Signature of Person Administering Oath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pBdr>
                                      <w:top w:val="thinThickLargeGap" w:sz="2" w:space="1" w:color="C0C0C0"/>
                                    </w:pBdr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Typed Name of Person Administering Oath)</w:t>
                                  </w:r>
                                </w:p>
                                <w:p>
                                  <w:pPr>
                                    <w:pStyle w:val="TextBody"/>
                                    <w:pBdr>
                                      <w:top w:val="thinThickLargeGap" w:sz="2" w:space="1" w:color="C0C0C0"/>
                                    </w:pBdr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pBdr>
                                      <w:top w:val="thinThickLargeGap" w:sz="2" w:space="1" w:color="C0C0C0"/>
                                    </w:pBdr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Authority to Administer Oath)</w:t>
                                  </w:r>
                                </w:p>
                                <w:p>
                                  <w:pPr>
                                    <w:pStyle w:val="TextBody"/>
                                    <w:pBdr>
                                      <w:top w:val="thinThickLargeGap" w:sz="2" w:space="1" w:color="C0C0C0"/>
                                    </w:pBdr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85pt;height:207.1pt;mso-wrap-distance-left:9.05pt;mso-wrap-distance-right:9.05pt;mso-wrap-distance-top:0pt;mso-wrap-distance-bottom:0pt;margin-top:7.7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LargeGap" w:sz="2" w:space="1" w:color="C0C0C0"/>
                              </w:pBdr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(Signature of Person Making the Statement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ubscribed and sworn to before me, a person authorized by law to administer oaths, this _____ day of ____________ ______. </w:t>
                              <w:br/>
                              <w:t>at 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LargeGap" w:sz="2" w:space="1" w:color="C0C0C0"/>
                              </w:pBdr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(Signature of Person Administering Oath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inThickLargeGap" w:sz="2" w:space="1" w:color="C0C0C0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Typed Name of Person Administering Oath)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inThickLargeGap" w:sz="2" w:space="1" w:color="C0C0C0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inThickLargeGap" w:sz="2" w:space="1" w:color="C0C0C0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Authority to Administer Oath)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inThickLargeGap" w:sz="2" w:space="1" w:color="C0C0C0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5" w:hRule="atLeast"/>
          <w:cantSplit w:val="true"/>
        </w:trPr>
        <w:tc>
          <w:tcPr>
            <w:tcW w:w="110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685</wp:posOffset>
                      </wp:positionV>
                      <wp:extent cx="3312795" cy="2400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2795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ITNESSES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RGANIZATION OR ADDRES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RGANIZATION OR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85pt;height:189pt;mso-wrap-distance-left:9.05pt;mso-wrap-distance-right:9.05pt;mso-wrap-distance-top:0pt;mso-wrap-distance-bottom:0pt;margin-top:1.5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TNESSE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GANIZATION OR ADDRES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GANIZATION OR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7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LS OF PERSON MAKING STATEMENT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G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_____ 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F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_____ 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GE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 xml:space="preserve">PAGE 3, </w:t>
      </w:r>
      <w:r>
        <w:rPr>
          <w:rFonts w:cs="Arial" w:ascii="Arial" w:hAnsi="Arial"/>
          <w:b/>
          <w:bCs/>
          <w:sz w:val="16"/>
        </w:rPr>
        <w:t>DA FORM 2823, DEC 1998</w:t>
        <w:tab/>
        <w:tab/>
        <w:tab/>
        <w:tab/>
      </w:r>
      <w:r>
        <w:rPr>
          <w:rFonts w:cs="Arial" w:ascii="Arial" w:hAnsi="Arial"/>
          <w:sz w:val="14"/>
        </w:rPr>
        <w:tab/>
        <w:tab/>
        <w:tab/>
        <w:tab/>
        <w:t xml:space="preserve">  </w:t>
        <w:tab/>
        <w:tab/>
        <w:t xml:space="preserve">            USAPA V1.00</w:t>
      </w:r>
    </w:p>
    <w:sectPr>
      <w:type w:val="continuous"/>
      <w:pgSz w:w="12240" w:h="15840"/>
      <w:pgMar w:left="720" w:right="720" w:gutter="0" w:header="0" w:top="54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9:24:00Z</dcterms:created>
  <dc:creator>Jeffery Scott Price</dc:creator>
  <dc:description/>
  <dc:language>en-US</dc:language>
  <cp:lastModifiedBy>Marc Michaelis</cp:lastModifiedBy>
  <cp:lastPrinted>2003-06-10T01:34:00Z</cp:lastPrinted>
  <dcterms:modified xsi:type="dcterms:W3CDTF">2003-06-20T19:24:00Z</dcterms:modified>
  <cp:revision>2</cp:revision>
  <dc:subject/>
  <dc:title>SWORN STATEMENT</dc:title>
</cp:coreProperties>
</file>