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80"/>
        <w:gridCol w:w="900"/>
        <w:gridCol w:w="990"/>
        <w:gridCol w:w="150"/>
        <w:gridCol w:w="1480"/>
        <w:gridCol w:w="890"/>
        <w:gridCol w:w="450"/>
        <w:gridCol w:w="540"/>
        <w:gridCol w:w="1530"/>
        <w:gridCol w:w="810"/>
        <w:gridCol w:w="2418"/>
        <w:gridCol w:w="732"/>
      </w:tblGrid>
      <w:tr>
        <w:trPr>
          <w:trHeight w:val="651" w:hRule="atLeast"/>
        </w:trPr>
        <w:tc>
          <w:tcPr>
            <w:tcW w:w="1449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SITE RISK MANAGEMENT WORKSHE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use of this form, see FM 5-19; the proponent agency is TRADOC.</w:t>
            </w:r>
          </w:p>
        </w:tc>
      </w:tr>
      <w:tr>
        <w:trPr>
          <w:trHeight w:val="588" w:hRule="atLeast"/>
        </w:trPr>
        <w:tc>
          <w:tcPr>
            <w:tcW w:w="549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 MSN/TAS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.  DTG BEGIN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.  DTG END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 DATE PREPARED  </w:t>
            </w:r>
            <w:r>
              <w:rPr>
                <w:rFonts w:cs="Arial" w:ascii="Arial" w:hAnsi="Arial"/>
                <w:i/>
                <w:sz w:val="16"/>
                <w:szCs w:val="16"/>
              </w:rPr>
              <w:t>(YYYYMMDD)</w:t>
            </w:r>
          </w:p>
        </w:tc>
      </w:tr>
      <w:tr>
        <w:trPr>
          <w:trHeight w:val="255" w:hRule="atLeast"/>
        </w:trPr>
        <w:tc>
          <w:tcPr>
            <w:tcW w:w="1449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 PREPARED BY</w:t>
            </w:r>
          </w:p>
        </w:tc>
      </w:tr>
      <w:tr>
        <w:trPr>
          <w:trHeight w:val="513" w:hRule="atLeast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 LAST NAME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RANK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 POSITION</w:t>
            </w:r>
          </w:p>
        </w:tc>
      </w:tr>
      <w:tr>
        <w:trPr>
          <w:trHeight w:val="894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 SUBTASK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  HAZARD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INITIAL RISK LEVEL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 CONTROLS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 RESIDUAL RISK LEVEL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 HOW TO IMPLEMENT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 HOW TO SUPERVISE (WHO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 WAS CONTROL EFFEC-TIVE?</w:t>
            </w:r>
          </w:p>
        </w:tc>
      </w:tr>
      <w:tr>
        <w:trPr>
          <w:trHeight w:val="894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itional space for entries in Items 5 through 11 is provided on Page 2.</w:t>
            </w:r>
          </w:p>
        </w:tc>
      </w:tr>
      <w:tr>
        <w:trPr>
          <w:trHeight w:val="723" w:hRule="atLeast"/>
        </w:trPr>
        <w:tc>
          <w:tcPr>
            <w:tcW w:w="1449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.  OVERALL RISK LEVEL AFTER CONTROLS ARE IMPLEMENTED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heck on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93345</wp:posOffset>
                      </wp:positionV>
                      <wp:extent cx="183515" cy="18351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8pt;margin-top:7.35pt;width:14.4pt;height:14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45590</wp:posOffset>
                      </wp:positionH>
                      <wp:positionV relativeFrom="paragraph">
                        <wp:posOffset>66040</wp:posOffset>
                      </wp:positionV>
                      <wp:extent cx="183515" cy="1835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1.7pt;margin-top:5.2pt;width:14.4pt;height:14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43885</wp:posOffset>
                      </wp:positionH>
                      <wp:positionV relativeFrom="paragraph">
                        <wp:posOffset>54610</wp:posOffset>
                      </wp:positionV>
                      <wp:extent cx="183515" cy="1835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7.55pt;margin-top:4.3pt;width:14.4pt;height:14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79265</wp:posOffset>
                      </wp:positionH>
                      <wp:positionV relativeFrom="paragraph">
                        <wp:posOffset>68580</wp:posOffset>
                      </wp:positionV>
                      <wp:extent cx="183515" cy="1835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6.95pt;margin-top:5.4pt;width:14.4pt;height:14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LOW                                      MODERATE                                     HIGH                                EXTREMELY HIGH  </w:t>
            </w:r>
          </w:p>
        </w:tc>
      </w:tr>
      <w:tr>
        <w:trPr/>
        <w:tc>
          <w:tcPr>
            <w:tcW w:w="1449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 RISK DECISION AUTHORITY</w:t>
            </w:r>
          </w:p>
        </w:tc>
      </w:tr>
      <w:tr>
        <w:trPr>
          <w:trHeight w:val="579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LAST NAME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RANK</w:t>
            </w:r>
          </w:p>
        </w:tc>
        <w:tc>
          <w:tcPr>
            <w:tcW w:w="48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DUTY POSITION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SIGNATURE</w:t>
            </w:r>
          </w:p>
        </w:tc>
      </w:tr>
      <w:tr>
        <w:trPr>
          <w:trHeight w:val="462" w:hRule="atLeast"/>
        </w:trPr>
        <w:tc>
          <w:tcPr>
            <w:tcW w:w="7120" w:type="dxa"/>
            <w:gridSpan w:val="7"/>
            <w:tcBorders>
              <w:top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429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FORM 7566, APR 2005</w:t>
            </w:r>
          </w:p>
        </w:tc>
        <w:tc>
          <w:tcPr>
            <w:tcW w:w="7370" w:type="dxa"/>
            <w:gridSpan w:val="7"/>
            <w:tcBorders>
              <w:top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6272" w:leader="none"/>
                <w:tab w:val="right" w:pos="8640" w:leader="none"/>
                <w:tab w:val="right" w:pos="14292" w:leader="none"/>
              </w:tabs>
              <w:ind w:left="6182" w:hanging="9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Page  1 of  2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APD V 2.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1449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900"/>
        <w:gridCol w:w="2620"/>
        <w:gridCol w:w="890"/>
        <w:gridCol w:w="990"/>
        <w:gridCol w:w="2340"/>
        <w:gridCol w:w="2418"/>
        <w:gridCol w:w="732"/>
      </w:tblGrid>
      <w:tr>
        <w:trPr>
          <w:trHeight w:val="327" w:hRule="atLeast"/>
        </w:trPr>
        <w:tc>
          <w:tcPr>
            <w:tcW w:w="1449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TEMS 5 THROUGH 12 CONTINUED</w:t>
            </w:r>
          </w:p>
        </w:tc>
      </w:tr>
      <w:tr>
        <w:trPr>
          <w:trHeight w:val="894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 SUBTAS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  HAZARD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INITIAL RISK LEVEL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 CONTROL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 RESIDUAL RISK LEV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 HOW TO IMPLEMENT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 HOW TO SUPERVISE (WHO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 WAS CONTROL EFFEC-TIVE?</w:t>
            </w:r>
          </w:p>
        </w:tc>
      </w:tr>
      <w:tr>
        <w:trPr>
          <w:trHeight w:val="864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2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429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FORM 7566, APR 2005</w:t>
            </w:r>
          </w:p>
        </w:tc>
        <w:tc>
          <w:tcPr>
            <w:tcW w:w="7370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6272" w:leader="none"/>
                <w:tab w:val="right" w:pos="8640" w:leader="none"/>
                <w:tab w:val="right" w:pos="14292" w:leader="none"/>
              </w:tabs>
              <w:ind w:left="6182" w:hanging="9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Page  2 of  2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APD V 2.00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widowControl w:val="false"/>
        <w:jc w:val="center"/>
        <w:rPr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Risk Assessment Matrix</w:t>
      </w:r>
    </w:p>
    <w:p>
      <w:pPr>
        <w:pStyle w:val="Normal"/>
        <w:widowControl w:val="false"/>
        <w:rPr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6410</wp:posOffset>
                </wp:positionH>
                <wp:positionV relativeFrom="paragraph">
                  <wp:posOffset>1823085</wp:posOffset>
                </wp:positionV>
                <wp:extent cx="1640840" cy="186055"/>
                <wp:effectExtent l="0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08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C0128"/>
                                <w:lang w:val="en-US" w:bidi="ar-SA"/>
                              </w:rPr>
                              <w:t>SEVERITY</w:t>
                            </w:r>
                          </w:p>
                        </w:txbxContent>
                      </wps:txbx>
                      <wps:bodyPr wrap="square" lIns="92160" rIns="92160" tIns="46440" bIns="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.3pt;margin-top:143.5pt;width:129.15pt;height:14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C0128"/>
                          <w:lang w:val="en-US" w:bidi="ar-SA"/>
                        </w:rPr>
                        <w:t>SEVERIT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262370" cy="26733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200" cy="2673360"/>
                          <a:chOff x="0" y="0"/>
                          <a:chExt cx="6262200" cy="267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62200" cy="267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2680" y="0"/>
                            <a:ext cx="3649320" cy="462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2960" y="34920"/>
                            <a:ext cx="27633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63DE8"/>
                                  <w:lang w:val="en-US" w:bidi="ar-SA"/>
                                </w:rPr>
                                <w:t>HAZARD PROBABILITY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5920" y="442080"/>
                            <a:ext cx="2520" cy="222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822960"/>
                            <a:ext cx="3629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0" y="576720"/>
                            <a:ext cx="10591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REQUENT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0" y="585360"/>
                            <a:ext cx="7516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IKELY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880" y="576720"/>
                            <a:ext cx="1158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CCASIONAL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3160" y="585360"/>
                            <a:ext cx="9586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LDOM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564480"/>
                            <a:ext cx="692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NLIKELY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8440" y="1123920"/>
                            <a:ext cx="3629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2840" y="816480"/>
                            <a:ext cx="4770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816480"/>
                            <a:ext cx="4755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816480"/>
                            <a:ext cx="4032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816480"/>
                            <a:ext cx="44784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8280" y="816480"/>
                            <a:ext cx="3873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23920"/>
                            <a:ext cx="236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0" y="1240200"/>
                            <a:ext cx="12600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ATASTROPHIC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5400" y="1123920"/>
                            <a:ext cx="0" cy="153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0240" y="1155240"/>
                            <a:ext cx="2476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1510200"/>
                            <a:ext cx="50148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0" y="1870560"/>
                            <a:ext cx="5270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0840" y="2661840"/>
                            <a:ext cx="531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2480" y="2280240"/>
                            <a:ext cx="4006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129680"/>
                            <a:ext cx="676800" cy="1521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760" y="1628640"/>
                            <a:ext cx="6584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RITICAL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1990800"/>
                            <a:ext cx="8686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ODERATE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00" y="2341800"/>
                            <a:ext cx="9374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EGLIGIBLE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840" y="1476360"/>
                            <a:ext cx="5334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849680"/>
                            <a:ext cx="5334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2211840"/>
                            <a:ext cx="5334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3920" y="1196280"/>
                            <a:ext cx="35503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EH         EH           H             H          M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4640" y="1568520"/>
                            <a:ext cx="3270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EH          H             H            M           L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1940400"/>
                            <a:ext cx="3246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H           M             M            L            L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7840" y="2315160"/>
                            <a:ext cx="3283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M            L             L             L            L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2840" y="460440"/>
                            <a:ext cx="0" cy="220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920" y="442080"/>
                            <a:ext cx="1440" cy="222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4480" y="460440"/>
                            <a:ext cx="0" cy="220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460440"/>
                            <a:ext cx="0" cy="220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460440"/>
                            <a:ext cx="0" cy="220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1pt;height:210.5pt" coordorigin="0,0" coordsize="9862,4210">
                <v:rect id="shape_0" stroked="f" o:allowincell="f" style="position:absolute;left:0;top:0;width:9861;height:42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721;top:0;width:5746;height:728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4414;top:55;width:4351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63DE8"/>
                            <w:lang w:val="en-US" w:bidi="ar-SA"/>
                          </w:rPr>
                          <w:t>HAZARD PROBABIL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26,696" to="3729,419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30,1296" to="9445,129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458;top:908;width:1667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REQU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1;top:922;width:1183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IKE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908;width:1824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CCAS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6;top:922;width:1509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LD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889;width:1089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NLIKE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30,1770" to="9445,177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894;top:1286;width:750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5;top:1286;width:748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0;top:1286;width:634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1286;width:704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7;top:1286;width:609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770" to="3729,177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60;top:1953;width:1983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ATASTROPH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5,1770" to="2985,419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166;top:1819;width:389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2378;width:789;height: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1;top:2946;width:829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8,4192" to="9455,419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043;top:3591;width:630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;top:1779;width:1065;height:239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1469;top:2565;width:1036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RITIC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;top:3135;width:1367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ODER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;top:3688;width:1475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EGLIGI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8,2325" to="9487,232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88,2913" to="9487,291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88,3483" to="9487,348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896;top:1884;width:5590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EH         EH           H             H         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7;top:2470;width:514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EH          H             H            M          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6;top:3056;width:511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H           M             M            L           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5;top:3646;width:517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M            L             L             L           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88,725" to="8288,420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466,696" to="9467,419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267,725" to="7267,420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67,725" to="5967,420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928,725" to="4928,420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38290</wp:posOffset>
                </wp:positionH>
                <wp:positionV relativeFrom="paragraph">
                  <wp:posOffset>635</wp:posOffset>
                </wp:positionV>
                <wp:extent cx="2002155" cy="14503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145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799590" cy="13398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133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5pt;height:114.2pt;mso-wrap-distance-left:9.05pt;mso-wrap-distance-right:9.05pt;mso-wrap-distance-top:0pt;mso-wrap-distance-bottom:0pt;margin-top:0.05pt;mso-position-vertical-relative:text;margin-left:52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799590" cy="13398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133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79565</wp:posOffset>
                </wp:positionH>
                <wp:positionV relativeFrom="paragraph">
                  <wp:posOffset>1623060</wp:posOffset>
                </wp:positionV>
                <wp:extent cx="1945640" cy="13392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1440" cy="118935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118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105.45pt;mso-wrap-distance-left:9.05pt;mso-wrap-distance-right:9.05pt;mso-wrap-distance-top:0pt;mso-wrap-distance-bottom:0pt;margin-top:127.8pt;mso-position-vertical-relative:text;margin-left:5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1440" cy="118935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1440" cy="118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EFFECT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1.  CATASTROPHIC</w:t>
      </w:r>
      <w:r>
        <w:rPr>
          <w:rFonts w:cs="Arial" w:ascii="Arial" w:hAnsi="Arial"/>
        </w:rPr>
        <w:t xml:space="preserve"> - Death or permanent total disability, system loss, major property damag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2.  CRITICAL </w:t>
      </w:r>
      <w:r>
        <w:rPr>
          <w:rFonts w:cs="Arial" w:ascii="Arial" w:hAnsi="Arial"/>
        </w:rPr>
        <w:t>- Permanent partial disability, temporary total disability, major system damage, major property damag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3.  MODERATE</w:t>
      </w:r>
      <w:r>
        <w:rPr>
          <w:rFonts w:cs="Arial" w:ascii="Arial" w:hAnsi="Arial"/>
        </w:rPr>
        <w:t xml:space="preserve"> - Minor injury, lost workdays, compensable injury/illness, minor system damage, minor property damag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4.  NEGLIGIBLE</w:t>
      </w:r>
      <w:r>
        <w:rPr>
          <w:rFonts w:cs="Arial" w:ascii="Arial" w:hAnsi="Arial"/>
        </w:rPr>
        <w:t xml:space="preserve"> - First aid or minor supportive medical treatment, minor system impairmen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ROBABILITY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A.  FREQUENT</w:t>
      </w:r>
      <w:r>
        <w:rPr>
          <w:rFonts w:cs="Arial" w:ascii="Arial" w:hAnsi="Arial"/>
        </w:rPr>
        <w:t xml:space="preserve"> - Occurs often - resources are continuously expose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B.  LIKELY</w:t>
      </w:r>
      <w:r>
        <w:rPr>
          <w:rFonts w:cs="Arial" w:ascii="Arial" w:hAnsi="Arial"/>
        </w:rPr>
        <w:t xml:space="preserve"> - Occurs frequently - resources are exposed frequently and/or several tim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C.  OCCASIONAL</w:t>
      </w:r>
      <w:r>
        <w:rPr>
          <w:rFonts w:cs="Arial" w:ascii="Arial" w:hAnsi="Arial"/>
        </w:rPr>
        <w:t xml:space="preserve"> - Occurs sometimes - resources are exposed sporadically.       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D.  SELDOM</w:t>
      </w:r>
      <w:r>
        <w:rPr>
          <w:rFonts w:cs="Arial" w:ascii="Arial" w:hAnsi="Arial"/>
        </w:rPr>
        <w:t xml:space="preserve"> - Remote occurrence - resources are possibly expose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E.  UNLIKELY</w:t>
      </w:r>
      <w:r>
        <w:rPr>
          <w:rFonts w:cs="Arial" w:ascii="Arial" w:hAnsi="Arial"/>
        </w:rPr>
        <w:t xml:space="preserve"> - Rare occurrence of exposure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orient="landscape" w:w="15840" w:h="12240"/>
      <w:pgMar w:left="864" w:right="864" w:gutter="0" w:header="0" w:top="360" w:footer="1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isk Acceptance Authority Levels</w:t>
    </w:r>
  </w:p>
  <w:tbl>
    <w:tblPr>
      <w:tblW w:w="143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8"/>
      <w:gridCol w:w="3150"/>
      <w:gridCol w:w="3600"/>
      <w:gridCol w:w="2880"/>
    </w:tblGrid>
    <w:tr>
      <w:trPr/>
      <w:tc>
        <w:tcPr>
          <w:tcW w:w="4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color w:val="999999"/>
            </w:rPr>
          </w:pPr>
          <w:r>
            <w:rPr>
              <w:b/>
              <w:color w:val="999999"/>
              <w:sz w:val="18"/>
            </w:rPr>
            <w:t>Extremely High</w:t>
          </w:r>
          <w:r>
            <w:rPr>
              <w:color w:val="999999"/>
              <w:sz w:val="18"/>
            </w:rPr>
            <w:t>--Commanding General, USAFACFS</w:t>
          </w:r>
        </w:p>
      </w:tc>
      <w:tc>
        <w:tcPr>
          <w:tcW w:w="3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color w:val="999999"/>
            </w:rPr>
          </w:pPr>
          <w:r>
            <w:rPr>
              <w:b/>
              <w:color w:val="999999"/>
              <w:sz w:val="18"/>
            </w:rPr>
            <w:t>High</w:t>
          </w:r>
          <w:r>
            <w:rPr>
              <w:color w:val="999999"/>
              <w:sz w:val="18"/>
            </w:rPr>
            <w:t>--General Officers, Colonels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color w:val="999999"/>
            </w:rPr>
          </w:pPr>
          <w:r>
            <w:rPr>
              <w:b/>
              <w:color w:val="999999"/>
              <w:sz w:val="18"/>
            </w:rPr>
            <w:t>Moderate</w:t>
          </w:r>
          <w:r>
            <w:rPr>
              <w:color w:val="999999"/>
              <w:sz w:val="18"/>
            </w:rPr>
            <w:t>--LTCs, NCOA Commandant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color w:val="999999"/>
            </w:rPr>
          </w:pPr>
          <w:r>
            <w:rPr>
              <w:b/>
              <w:color w:val="999999"/>
              <w:sz w:val="18"/>
            </w:rPr>
            <w:t>Low</w:t>
          </w:r>
          <w:r>
            <w:rPr>
              <w:color w:val="999999"/>
              <w:sz w:val="18"/>
            </w:rPr>
            <w:t>--Btry Cdrs</w:t>
          </w:r>
        </w:p>
      </w:tc>
    </w:tr>
  </w:tbl>
  <w:p>
    <w:pPr>
      <w:pStyle w:val="Footer"/>
      <w:jc w:val="center"/>
      <w:rPr>
        <w:b/>
        <w:b/>
        <w:color w:val="999999"/>
      </w:rPr>
    </w:pPr>
    <w:r>
      <w:rPr>
        <w:b/>
        <w:color w:val="99999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16"/>
      <w:szCs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 Form 7566, CRM Workshe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42:00Z</dcterms:created>
  <dc:creator>mike.mahoney</dc:creator>
  <dc:description>Includes an extra page of the risk assessment matrix</dc:description>
  <cp:keywords>Composite Risk Management Worksheet 7566</cp:keywords>
  <dc:language>en-US</dc:language>
  <cp:lastModifiedBy>Ray</cp:lastModifiedBy>
  <cp:lastPrinted>2006-08-24T09:23:00Z</cp:lastPrinted>
  <dcterms:modified xsi:type="dcterms:W3CDTF">2015-01-20T14:42:00Z</dcterms:modified>
  <cp:revision>2</cp:revision>
  <dc:subject>DA Form 7566</dc:subject>
  <dc:title>Composite Risk Management Worksheet</dc:title>
</cp:coreProperties>
</file>